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Lucine Clementine </w:t>
        <w:tab/>
        <w:t xml:space="preserve">FRA </w:t>
        <w:tab/>
        <w:t xml:space="preserve">7290 </w:t>
        <w:tab/>
        <w:t xml:space="preserve">849.65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Pavlova Olga </w:t>
        <w:tab/>
        <w:t xml:space="preserve">BLR </w:t>
        <w:tab/>
        <w:t xml:space="preserve">6930 </w:t>
        <w:tab/>
        <w:t xml:space="preserve">807.69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Berdnikova Natalia </w:t>
        <w:tab/>
        <w:t xml:space="preserve">BLR </w:t>
        <w:tab/>
        <w:t xml:space="preserve">6170 </w:t>
        <w:tab/>
        <w:t xml:space="preserve">749.42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Lethem Brigitte </w:t>
        <w:tab/>
        <w:t xml:space="preserve">FRA </w:t>
        <w:tab/>
        <w:t xml:space="preserve">6920 </w:t>
        <w:tab/>
        <w:t xml:space="preserve">806.53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Gatty Saunt Sarah </w:t>
        <w:tab/>
        <w:t xml:space="preserve">GBR </w:t>
        <w:tab/>
        <w:t xml:space="preserve">6040 </w:t>
        <w:tab/>
        <w:t xml:space="preserve">707.46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Basinskaya Marina </w:t>
        <w:tab/>
        <w:t xml:space="preserve">BLR </w:t>
        <w:tab/>
        <w:t xml:space="preserve">6050 </w:t>
        <w:tab/>
        <w:t xml:space="preserve">705.13 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Amade Anais </w:t>
        <w:tab/>
        <w:t xml:space="preserve">FRA </w:t>
        <w:tab/>
        <w:t xml:space="preserve">6700 </w:t>
        <w:tab/>
        <w:t xml:space="preserve">780.89 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Mosti Marina </w:t>
        <w:tab/>
        <w:t xml:space="preserve">ITA </w:t>
        <w:tab/>
        <w:t xml:space="preserve">5890 </w:t>
        <w:tab/>
        <w:t xml:space="preserve">686.48 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Adriaensen Kate </w:t>
        <w:tab/>
        <w:t xml:space="preserve">BEL </w:t>
        <w:tab/>
        <w:t xml:space="preserve">5140 </w:t>
        <w:tab/>
        <w:t xml:space="preserve">599.07 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Kashitsina Olga </w:t>
        <w:tab/>
        <w:t xml:space="preserve">RUS </w:t>
        <w:tab/>
        <w:t xml:space="preserve">6110 </w:t>
        <w:tab/>
        <w:t xml:space="preserve">712.12 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Toms Marie </w:t>
        <w:tab/>
        <w:t xml:space="preserve">GBR </w:t>
        <w:tab/>
        <w:t xml:space="preserve">4390 </w:t>
        <w:tab/>
        <w:t xml:space="preserve">511.66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Chasak-Basic Katarina </w:t>
        <w:tab/>
        <w:t xml:space="preserve">GER </w:t>
        <w:tab/>
        <w:t xml:space="preserve">4230 </w:t>
        <w:tab/>
        <w:t xml:space="preserve">493.01 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Akincheva Ekaterina </w:t>
        <w:tab/>
        <w:t xml:space="preserve">RUS </w:t>
        <w:tab/>
        <w:t xml:space="preserve">3990 </w:t>
        <w:tab/>
        <w:t xml:space="preserve">465.03 </w:t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Churakova Tatiana </w:t>
        <w:tab/>
        <w:t xml:space="preserve">RUS </w:t>
        <w:tab/>
        <w:t xml:space="preserve">3870 </w:t>
        <w:tab/>
        <w:t xml:space="preserve">451.05 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ab/>
        <w:t xml:space="preserve">Jongepier Marjolein </w:t>
        <w:tab/>
        <w:t xml:space="preserve">NED </w:t>
        <w:tab/>
        <w:t xml:space="preserve">3750 </w:t>
        <w:tab/>
        <w:t xml:space="preserve">437.06 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ab/>
        <w:t xml:space="preserve">Urban Svetlana </w:t>
        <w:tab/>
        <w:t xml:space="preserve">BLR </w:t>
        <w:tab/>
        <w:t xml:space="preserve">3400 </w:t>
        <w:tab/>
        <w:t xml:space="preserve">396.27 </w:t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ab/>
        <w:t xml:space="preserve">Zettinig Luisa </w:t>
        <w:tab/>
        <w:t xml:space="preserve">AUT </w:t>
        <w:tab/>
        <w:t xml:space="preserve">3160 </w:t>
        <w:tab/>
        <w:t xml:space="preserve">368.30 </w:t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ab/>
        <w:t xml:space="preserve">Chaves Alberich Elisabeth </w:t>
        <w:tab/>
        <w:t xml:space="preserve">ESP </w:t>
        <w:tab/>
        <w:t xml:space="preserve">3040 </w:t>
        <w:tab/>
        <w:t xml:space="preserve">354.31 </w:t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ab/>
        <w:t xml:space="preserve">Galli Elisabetta </w:t>
        <w:tab/>
        <w:t xml:space="preserve">ITA </w:t>
        <w:tab/>
        <w:t xml:space="preserve">2200 </w:t>
        <w:tab/>
        <w:t xml:space="preserve">256.41 </w:t>
      </w:r>
    </w:p>
    <w:p>
      <w:pPr>
        <w:pStyle w:val="Normal"/>
        <w:rPr>
          <w:b/>
          <w:b/>
        </w:rPr>
      </w:pPr>
      <w:r>
        <w:rPr>
          <w:b/>
        </w:rPr>
        <w:t>Open Men Slalom Results</w:t>
      </w:r>
    </w:p>
    <w:p>
      <w:pPr>
        <w:pStyle w:val="Normal"/>
        <w:rPr>
          <w:b/>
          <w:b/>
        </w:rPr>
      </w:pPr>
      <w:r>
        <w:rPr>
          <w:b/>
        </w:rPr>
        <w:t>Homologation: World rec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Finals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Asher William </w:t>
        <w:tab/>
        <w:t xml:space="preserve">GBR </w:t>
        <w:tab/>
        <w:t xml:space="preserve">1.25/58/10.75 </w:t>
        <w:tab/>
        <w:t xml:space="preserve">2.50/58/10.75 </w:t>
        <w:tab/>
        <w:t xml:space="preserve">856.16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Morros Ivan </w:t>
        <w:tab/>
        <w:t xml:space="preserve">ESP </w:t>
        <w:tab/>
        <w:t xml:space="preserve">1.50/58/10.75 </w:t>
        <w:tab/>
        <w:t xml:space="preserve">2.00/58/10.75 </w:t>
        <w:tab/>
        <w:t xml:space="preserve">849.32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Campbell Glenn </w:t>
        <w:tab/>
        <w:t xml:space="preserve">GBR </w:t>
        <w:tab/>
        <w:t xml:space="preserve">1.00/58/10.75 </w:t>
        <w:tab/>
        <w:t xml:space="preserve">2.00/58/10.75 </w:t>
        <w:tab/>
        <w:t xml:space="preserve">849.32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Degasperi Thomas </w:t>
        <w:tab/>
        <w:t xml:space="preserve">ITA </w:t>
        <w:tab/>
        <w:t xml:space="preserve">3.50/58/11.25 </w:t>
        <w:tab/>
        <w:t xml:space="preserve">2.00/58/10.75 </w:t>
        <w:tab/>
        <w:t xml:space="preserve">849.32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Fisher Jodi </w:t>
        <w:tab/>
        <w:t xml:space="preserve">GBR </w:t>
        <w:tab/>
        <w:t xml:space="preserve">4.00/58/11.25 </w:t>
        <w:tab/>
        <w:t xml:space="preserve">1.50/58/10.75 </w:t>
        <w:tab/>
        <w:t xml:space="preserve">842.47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Fenzl Thomas </w:t>
        <w:tab/>
        <w:t xml:space="preserve">AUT </w:t>
        <w:tab/>
        <w:t xml:space="preserve">2.50/58/11.25 </w:t>
        <w:tab/>
        <w:t xml:space="preserve">5.00/58/11.25 </w:t>
        <w:tab/>
        <w:t xml:space="preserve">808.22 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Faisy Jean Baptiste </w:t>
        <w:tab/>
        <w:t xml:space="preserve">FRA </w:t>
        <w:tab/>
        <w:t>2.00/58/11.25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3.00/58/11.25) </w:t>
        <w:tab/>
        <w:t xml:space="preserve">5.00/58/11.25 </w:t>
        <w:tab/>
        <w:t xml:space="preserve">808.22 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Newby-Ricci Jeremy </w:t>
        <w:tab/>
        <w:t xml:space="preserve">GBR </w:t>
        <w:tab/>
        <w:t xml:space="preserve">3.00/58/11.25 </w:t>
        <w:tab/>
        <w:t xml:space="preserve">3.50/58/11.25 </w:t>
        <w:tab/>
        <w:t xml:space="preserve">787.67 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Seels Jason </w:t>
        <w:tab/>
        <w:t xml:space="preserve">GBR </w:t>
        <w:tab/>
        <w:t xml:space="preserve">4.00/58/11.25 </w:t>
        <w:tab/>
        <w:t xml:space="preserve">3.00/58/11.25 </w:t>
        <w:tab/>
        <w:t xml:space="preserve">794.52 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Gallegra Michele </w:t>
        <w:tab/>
        <w:t xml:space="preserve">ITA </w:t>
        <w:tab/>
        <w:t>2.00/58/11.25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3.50/58/11.25) </w:t>
        <w:tab/>
        <w:t xml:space="preserve">2.00/58/11.25 </w:t>
        <w:tab/>
        <w:t xml:space="preserve">767.12 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Serrault Aurelien </w:t>
        <w:tab/>
        <w:t xml:space="preserve">FRA </w:t>
        <w:tab/>
        <w:t xml:space="preserve">3.50/58/11.25 </w:t>
        <w:tab/>
        <w:t xml:space="preserve">2.50/58/12.00 </w:t>
        <w:tab/>
        <w:t xml:space="preserve">787.67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Cans Sebastien </w:t>
        <w:tab/>
        <w:t xml:space="preserve">FRA </w:t>
        <w:tab/>
        <w:t xml:space="preserve">3.00/58/11.25 </w:t>
        <w:tab/>
        <w:tab/>
        <w:t xml:space="preserve">780.82 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Pind Christoffer </w:t>
        <w:tab/>
        <w:t xml:space="preserve">DEN </w:t>
        <w:tab/>
        <w:t>2.00/58/11.25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2.50/58/11.25) </w:t>
        <w:tab/>
        <w:tab/>
        <w:t xml:space="preserve">767.12 </w:t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Davel Philippe </w:t>
        <w:tab/>
        <w:t xml:space="preserve">SUI </w:t>
        <w:tab/>
        <w:t>2.00/58/11.25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1.50/58/11.25) </w:t>
        <w:tab/>
        <w:tab/>
        <w:t xml:space="preserve">767.12 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ab/>
        <w:t xml:space="preserve">Ballus Roca Jordi </w:t>
        <w:tab/>
        <w:t xml:space="preserve">ESP </w:t>
        <w:tab/>
        <w:t>2.00/58/11.25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6.00/58/12.00) </w:t>
        <w:tab/>
        <w:tab/>
        <w:t xml:space="preserve">767.12 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ab/>
        <w:t xml:space="preserve">Venini Giovanni </w:t>
        <w:tab/>
        <w:t xml:space="preserve">ITA </w:t>
        <w:tab/>
        <w:t xml:space="preserve">1.50/58/11.25 </w:t>
        <w:tab/>
        <w:tab/>
        <w:t xml:space="preserve">760.27 </w:t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ab/>
        <w:t xml:space="preserve">Riva Marco </w:t>
        <w:tab/>
        <w:t xml:space="preserve">ITA </w:t>
        <w:tab/>
        <w:t xml:space="preserve">1.00/58/11.25 </w:t>
        <w:tab/>
        <w:tab/>
        <w:t xml:space="preserve">753.42 </w:t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ab/>
        <w:t xml:space="preserve">Fortamps Olivier </w:t>
        <w:tab/>
        <w:t xml:space="preserve">BEL </w:t>
        <w:tab/>
        <w:t xml:space="preserve">0.50/58/11.25 </w:t>
        <w:tab/>
        <w:tab/>
        <w:t xml:space="preserve">746.58 </w:t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ab/>
        <w:t xml:space="preserve">Ianni Matteo </w:t>
        <w:tab/>
        <w:t xml:space="preserve">ITA </w:t>
        <w:tab/>
        <w:t xml:space="preserve">5.00/58/12.00 </w:t>
        <w:tab/>
        <w:tab/>
        <w:t xml:space="preserve">726.03 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Guralia Genadi </w:t>
        <w:tab/>
        <w:t xml:space="preserve">GEO </w:t>
        <w:tab/>
        <w:t xml:space="preserve">4.50/58/12.00 </w:t>
        <w:tab/>
        <w:tab/>
        <w:t xml:space="preserve">719.18 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Kaeppeli Daniel </w:t>
        <w:tab/>
        <w:t xml:space="preserve">SUI </w:t>
        <w:tab/>
        <w:t xml:space="preserve">4.50/58/12.00 </w:t>
        <w:tab/>
        <w:tab/>
        <w:t xml:space="preserve">719.18 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Stadlbaur Clint </w:t>
        <w:tab/>
        <w:t xml:space="preserve">BEL </w:t>
        <w:tab/>
        <w:t xml:space="preserve">4.50/58/12.00 </w:t>
        <w:tab/>
        <w:tab/>
        <w:t xml:space="preserve">719.18 </w:t>
      </w:r>
    </w:p>
    <w:p>
      <w:pPr>
        <w:pStyle w:val="Normal"/>
        <w:rPr>
          <w:b/>
          <w:b/>
        </w:rPr>
      </w:pPr>
      <w:r>
        <w:rPr>
          <w:b/>
        </w:rPr>
        <w:t xml:space="preserve">23 </w:t>
        <w:tab/>
        <w:tab/>
        <w:t xml:space="preserve">Ciapponi Fabrizio </w:t>
        <w:tab/>
        <w:t xml:space="preserve">ITA </w:t>
        <w:tab/>
        <w:t xml:space="preserve">4.00/58/12.00 </w:t>
        <w:tab/>
        <w:tab/>
        <w:t xml:space="preserve">712.33 </w:t>
      </w:r>
    </w:p>
    <w:p>
      <w:pPr>
        <w:pStyle w:val="Normal"/>
        <w:rPr>
          <w:b/>
          <w:b/>
        </w:rPr>
      </w:pPr>
      <w:r>
        <w:rPr>
          <w:b/>
        </w:rPr>
        <w:t xml:space="preserve">23 </w:t>
        <w:tab/>
        <w:tab/>
        <w:t xml:space="preserve">Zernosek Aleksei </w:t>
        <w:tab/>
        <w:t xml:space="preserve">BLR </w:t>
        <w:tab/>
        <w:t xml:space="preserve">4.00/58/12.00 </w:t>
        <w:tab/>
        <w:tab/>
        <w:t xml:space="preserve">712.33 </w:t>
      </w:r>
    </w:p>
    <w:p>
      <w:pPr>
        <w:pStyle w:val="Normal"/>
        <w:rPr>
          <w:b/>
          <w:b/>
        </w:rPr>
      </w:pPr>
      <w:r>
        <w:rPr>
          <w:b/>
        </w:rPr>
        <w:t xml:space="preserve">25 </w:t>
        <w:tab/>
        <w:tab/>
        <w:t xml:space="preserve">Landstorfer Stefan </w:t>
        <w:tab/>
        <w:t xml:space="preserve">GER </w:t>
        <w:tab/>
        <w:t xml:space="preserve">3.00/58/12.00 </w:t>
        <w:tab/>
        <w:tab/>
        <w:t xml:space="preserve">698.63 </w:t>
      </w:r>
    </w:p>
    <w:p>
      <w:pPr>
        <w:pStyle w:val="Normal"/>
        <w:rPr>
          <w:b/>
          <w:b/>
        </w:rPr>
      </w:pPr>
      <w:r>
        <w:rPr>
          <w:b/>
        </w:rPr>
        <w:t xml:space="preserve">26 </w:t>
        <w:tab/>
        <w:tab/>
        <w:t xml:space="preserve">Graux Basile </w:t>
        <w:tab/>
        <w:t xml:space="preserve">BEL </w:t>
        <w:tab/>
        <w:t xml:space="preserve">2.50/58/12.00 </w:t>
        <w:tab/>
        <w:tab/>
        <w:t xml:space="preserve">691.78 </w:t>
      </w:r>
    </w:p>
    <w:p>
      <w:pPr>
        <w:pStyle w:val="Normal"/>
        <w:rPr>
          <w:b/>
          <w:b/>
        </w:rPr>
      </w:pPr>
      <w:r>
        <w:rPr>
          <w:b/>
        </w:rPr>
        <w:t xml:space="preserve">26 </w:t>
        <w:tab/>
        <w:tab/>
        <w:t xml:space="preserve">Ianni Fabio </w:t>
        <w:tab/>
        <w:t xml:space="preserve">ITA </w:t>
        <w:tab/>
        <w:t xml:space="preserve">2.50/58/12.00 </w:t>
        <w:tab/>
        <w:tab/>
        <w:t xml:space="preserve">691.78 </w:t>
      </w:r>
    </w:p>
    <w:p>
      <w:pPr>
        <w:pStyle w:val="Normal"/>
        <w:rPr>
          <w:b/>
          <w:b/>
        </w:rPr>
      </w:pPr>
      <w:r>
        <w:rPr>
          <w:b/>
        </w:rPr>
        <w:t xml:space="preserve">26 </w:t>
        <w:tab/>
        <w:tab/>
        <w:t xml:space="preserve">Luers Jochen </w:t>
        <w:tab/>
        <w:t xml:space="preserve">GER </w:t>
        <w:tab/>
        <w:t xml:space="preserve">2.50/58/12.00 </w:t>
        <w:tab/>
        <w:tab/>
        <w:t xml:space="preserve">691.78 </w:t>
      </w:r>
    </w:p>
    <w:p>
      <w:pPr>
        <w:pStyle w:val="Normal"/>
        <w:rPr>
          <w:b/>
          <w:b/>
        </w:rPr>
      </w:pPr>
      <w:r>
        <w:rPr>
          <w:b/>
        </w:rPr>
        <w:t xml:space="preserve">29 </w:t>
        <w:tab/>
        <w:tab/>
        <w:t xml:space="preserve">Andersen Mikkel </w:t>
        <w:tab/>
        <w:t xml:space="preserve">DEN </w:t>
        <w:tab/>
        <w:t xml:space="preserve">2.00/58/12.00 </w:t>
        <w:tab/>
        <w:tab/>
        <w:t xml:space="preserve">684.93 </w:t>
      </w:r>
    </w:p>
    <w:p>
      <w:pPr>
        <w:pStyle w:val="Normal"/>
        <w:rPr>
          <w:b/>
          <w:b/>
        </w:rPr>
      </w:pPr>
      <w:r>
        <w:rPr>
          <w:b/>
        </w:rPr>
        <w:t xml:space="preserve">29 </w:t>
        <w:tab/>
        <w:tab/>
        <w:t xml:space="preserve">Boettcher Nick </w:t>
        <w:tab/>
        <w:t xml:space="preserve">GER </w:t>
        <w:tab/>
        <w:t xml:space="preserve">2.00/58/12.00 </w:t>
        <w:tab/>
        <w:tab/>
        <w:t xml:space="preserve">684.93 </w:t>
      </w:r>
    </w:p>
    <w:p>
      <w:pPr>
        <w:pStyle w:val="Normal"/>
        <w:rPr>
          <w:b/>
          <w:b/>
        </w:rPr>
      </w:pPr>
      <w:r>
        <w:rPr>
          <w:b/>
        </w:rPr>
        <w:t xml:space="preserve">31 </w:t>
        <w:tab/>
        <w:tab/>
        <w:t xml:space="preserve">Ackerer Damien </w:t>
        <w:tab/>
        <w:t xml:space="preserve">FRA </w:t>
        <w:tab/>
        <w:t xml:space="preserve">1.50/58/12.00 </w:t>
        <w:tab/>
        <w:tab/>
        <w:t xml:space="preserve">678.08 </w:t>
      </w:r>
    </w:p>
    <w:p>
      <w:pPr>
        <w:pStyle w:val="Normal"/>
        <w:rPr>
          <w:b/>
          <w:b/>
        </w:rPr>
      </w:pPr>
      <w:r>
        <w:rPr>
          <w:b/>
        </w:rPr>
        <w:t xml:space="preserve">31 </w:t>
        <w:tab/>
        <w:tab/>
        <w:t xml:space="preserve">Asher Thomas </w:t>
        <w:tab/>
        <w:t xml:space="preserve">GBR </w:t>
        <w:tab/>
        <w:t xml:space="preserve">1.50/58/12.00 </w:t>
        <w:tab/>
        <w:tab/>
        <w:t xml:space="preserve">678.08 </w:t>
      </w:r>
    </w:p>
    <w:p>
      <w:pPr>
        <w:pStyle w:val="Normal"/>
        <w:rPr>
          <w:b/>
          <w:b/>
        </w:rPr>
      </w:pPr>
      <w:r>
        <w:rPr>
          <w:b/>
        </w:rPr>
        <w:t xml:space="preserve">31 </w:t>
        <w:tab/>
        <w:tab/>
        <w:t xml:space="preserve">Camprubi Munoz Guillem </w:t>
        <w:tab/>
        <w:t xml:space="preserve">ESP </w:t>
        <w:tab/>
        <w:t xml:space="preserve">1.50/58/12.00 </w:t>
        <w:tab/>
        <w:tab/>
        <w:t xml:space="preserve">678.08 </w:t>
      </w:r>
    </w:p>
    <w:p>
      <w:pPr>
        <w:pStyle w:val="Normal"/>
        <w:rPr>
          <w:b/>
          <w:b/>
        </w:rPr>
      </w:pPr>
      <w:r>
        <w:rPr>
          <w:b/>
        </w:rPr>
        <w:t xml:space="preserve">31 </w:t>
        <w:tab/>
        <w:tab/>
        <w:t xml:space="preserve">Kokkinos Ioannis </w:t>
        <w:tab/>
        <w:t xml:space="preserve">CYP </w:t>
        <w:tab/>
        <w:t xml:space="preserve">1.50/58/12.00 </w:t>
        <w:tab/>
        <w:tab/>
        <w:t xml:space="preserve">678.08 </w:t>
      </w:r>
    </w:p>
    <w:p>
      <w:pPr>
        <w:pStyle w:val="Normal"/>
        <w:rPr>
          <w:b/>
          <w:b/>
        </w:rPr>
      </w:pPr>
      <w:r>
        <w:rPr>
          <w:b/>
        </w:rPr>
        <w:t xml:space="preserve">35 </w:t>
        <w:tab/>
        <w:tab/>
        <w:t xml:space="preserve">De Bruyn Marco </w:t>
        <w:tab/>
        <w:t xml:space="preserve">NED </w:t>
        <w:tab/>
        <w:t xml:space="preserve">4.00/58/13.00 </w:t>
        <w:tab/>
        <w:tab/>
        <w:t xml:space="preserve">630.14 </w:t>
      </w:r>
    </w:p>
    <w:p>
      <w:pPr>
        <w:pStyle w:val="Normal"/>
        <w:rPr>
          <w:b/>
          <w:b/>
        </w:rPr>
      </w:pPr>
      <w:r>
        <w:rPr>
          <w:b/>
        </w:rPr>
        <w:t xml:space="preserve">35 </w:t>
        <w:tab/>
        <w:tab/>
        <w:t xml:space="preserve">Durisch Yannis </w:t>
        <w:tab/>
        <w:t xml:space="preserve">SUI </w:t>
        <w:tab/>
        <w:t xml:space="preserve">4.00/58/13.00 </w:t>
        <w:tab/>
        <w:tab/>
        <w:t xml:space="preserve">630.14 </w:t>
      </w:r>
    </w:p>
    <w:p>
      <w:pPr>
        <w:pStyle w:val="Normal"/>
        <w:rPr>
          <w:b/>
          <w:b/>
        </w:rPr>
      </w:pPr>
      <w:r>
        <w:rPr>
          <w:b/>
        </w:rPr>
        <w:t xml:space="preserve">37 </w:t>
        <w:tab/>
        <w:tab/>
        <w:t xml:space="preserve">Fortamps Jean Christophe </w:t>
        <w:tab/>
        <w:t xml:space="preserve">BEL </w:t>
        <w:tab/>
        <w:t xml:space="preserve">3.50/58/13.00 </w:t>
        <w:tab/>
        <w:tab/>
        <w:t xml:space="preserve">623.29 </w:t>
      </w:r>
    </w:p>
    <w:p>
      <w:pPr>
        <w:pStyle w:val="Normal"/>
        <w:rPr>
          <w:b/>
          <w:b/>
        </w:rPr>
      </w:pPr>
      <w:r>
        <w:rPr>
          <w:b/>
        </w:rPr>
        <w:t xml:space="preserve">38 </w:t>
        <w:tab/>
        <w:tab/>
        <w:t xml:space="preserve">Van Oye Dennis </w:t>
        <w:tab/>
        <w:t xml:space="preserve">NED </w:t>
        <w:tab/>
        <w:t xml:space="preserve">6.00/58/14.25 </w:t>
        <w:tab/>
        <w:tab/>
        <w:t xml:space="preserve">575.34 </w:t>
      </w:r>
    </w:p>
    <w:p>
      <w:pPr>
        <w:pStyle w:val="Normal"/>
        <w:rPr>
          <w:b/>
          <w:b/>
        </w:rPr>
      </w:pPr>
      <w:r>
        <w:rPr>
          <w:b/>
        </w:rPr>
        <w:t xml:space="preserve">39 </w:t>
        <w:tab/>
        <w:tab/>
        <w:t xml:space="preserve">Durisch John </w:t>
        <w:tab/>
        <w:t xml:space="preserve">SUI </w:t>
        <w:tab/>
        <w:t xml:space="preserve">5.25/58/14.25 </w:t>
        <w:tab/>
        <w:tab/>
        <w:t xml:space="preserve">565.07 </w:t>
      </w:r>
    </w:p>
    <w:p>
      <w:pPr>
        <w:pStyle w:val="Normal"/>
        <w:rPr>
          <w:b/>
          <w:b/>
        </w:rPr>
      </w:pPr>
      <w:r>
        <w:rPr>
          <w:b/>
        </w:rPr>
        <w:t xml:space="preserve">40 </w:t>
        <w:tab/>
        <w:tab/>
        <w:t xml:space="preserve">De Bruyn Frank </w:t>
        <w:tab/>
        <w:t xml:space="preserve">NED </w:t>
        <w:tab/>
        <w:t xml:space="preserve">3.50/58/14.25 </w:t>
        <w:tab/>
        <w:tab/>
        <w:t xml:space="preserve">541.10 </w:t>
      </w:r>
    </w:p>
    <w:p>
      <w:pPr>
        <w:pStyle w:val="Normal"/>
        <w:rPr>
          <w:b/>
          <w:b/>
        </w:rPr>
      </w:pPr>
      <w:r>
        <w:rPr>
          <w:b/>
        </w:rPr>
        <w:t xml:space="preserve">41 </w:t>
        <w:tab/>
        <w:tab/>
        <w:t xml:space="preserve">Karantonis Panayiotis </w:t>
        <w:tab/>
        <w:t xml:space="preserve">CYP </w:t>
        <w:tab/>
        <w:t xml:space="preserve">3.00/58/14.25 </w:t>
        <w:tab/>
        <w:tab/>
        <w:t xml:space="preserve">534.25 </w:t>
      </w:r>
    </w:p>
    <w:p>
      <w:pPr>
        <w:pStyle w:val="Normal"/>
        <w:rPr>
          <w:b/>
          <w:b/>
        </w:rPr>
      </w:pPr>
      <w:r>
        <w:rPr>
          <w:b/>
        </w:rPr>
        <w:t xml:space="preserve">41 </w:t>
        <w:tab/>
        <w:tab/>
        <w:t xml:space="preserve">Labrou Loukas </w:t>
        <w:tab/>
        <w:t xml:space="preserve">GRE </w:t>
        <w:tab/>
        <w:t xml:space="preserve">3.00/58/14.25 </w:t>
        <w:tab/>
        <w:tab/>
        <w:t xml:space="preserve">534.25 </w:t>
      </w:r>
    </w:p>
    <w:p>
      <w:pPr>
        <w:pStyle w:val="Normal"/>
        <w:rPr>
          <w:b/>
          <w:b/>
        </w:rPr>
      </w:pPr>
      <w:r>
        <w:rPr>
          <w:b/>
        </w:rPr>
        <w:t xml:space="preserve">41 </w:t>
        <w:tab/>
        <w:tab/>
        <w:t xml:space="preserve">Lazhinskas Richardas </w:t>
        <w:tab/>
        <w:t xml:space="preserve">LTU </w:t>
        <w:tab/>
        <w:t xml:space="preserve">3.00/58/14.25 </w:t>
        <w:tab/>
        <w:tab/>
        <w:t xml:space="preserve">534.25 </w:t>
      </w:r>
    </w:p>
    <w:p>
      <w:pPr>
        <w:pStyle w:val="Normal"/>
        <w:rPr>
          <w:b/>
          <w:b/>
        </w:rPr>
      </w:pPr>
      <w:r>
        <w:rPr>
          <w:b/>
        </w:rPr>
        <w:t xml:space="preserve">44 </w:t>
        <w:tab/>
        <w:tab/>
        <w:t xml:space="preserve">Landstorfer Michael </w:t>
        <w:tab/>
        <w:t xml:space="preserve">GER </w:t>
        <w:tab/>
        <w:t xml:space="preserve">0.00/58/18.25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Ladies Jump Results</w:t>
      </w:r>
    </w:p>
    <w:p>
      <w:pPr>
        <w:pStyle w:val="Normal"/>
        <w:rPr>
          <w:b/>
          <w:b/>
        </w:rPr>
      </w:pPr>
      <w:r>
        <w:rPr>
          <w:b/>
        </w:rPr>
        <w:t>Homologation: World rec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Finals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Fladborg June </w:t>
        <w:tab/>
        <w:t xml:space="preserve">DEN </w:t>
        <w:tab/>
        <w:t xml:space="preserve">48.4m </w:t>
        <w:tab/>
        <w:t xml:space="preserve">50.7m </w:t>
        <w:tab/>
        <w:t xml:space="preserve">1005.97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Mosti Marina </w:t>
        <w:tab/>
        <w:t xml:space="preserve">ITA </w:t>
        <w:tab/>
        <w:t xml:space="preserve">48.1m </w:t>
        <w:tab/>
        <w:t xml:space="preserve">48.9m </w:t>
        <w:tab/>
        <w:t xml:space="preserve">952.24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Hunter Jakalyn </w:t>
        <w:tab/>
        <w:t xml:space="preserve">GBR </w:t>
        <w:tab/>
        <w:t xml:space="preserve">45.7m </w:t>
        <w:tab/>
        <w:t xml:space="preserve">46.9m </w:t>
        <w:tab/>
        <w:t xml:space="preserve">892.54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Kashitsina Olga </w:t>
        <w:tab/>
        <w:t xml:space="preserve">RUS </w:t>
        <w:tab/>
        <w:t xml:space="preserve">46.1m </w:t>
        <w:tab/>
        <w:t xml:space="preserve">46.6m </w:t>
        <w:tab/>
        <w:t xml:space="preserve">883.58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Lucine Clementine </w:t>
        <w:tab/>
        <w:t xml:space="preserve">FRA </w:t>
        <w:tab/>
        <w:t xml:space="preserve">46.3m </w:t>
        <w:tab/>
        <w:t xml:space="preserve">46.5m </w:t>
        <w:tab/>
        <w:t xml:space="preserve">880.60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Zettinig Luisa </w:t>
        <w:tab/>
        <w:t xml:space="preserve">AUT </w:t>
        <w:tab/>
        <w:t xml:space="preserve">42.4m </w:t>
        <w:tab/>
        <w:t xml:space="preserve">46.5m </w:t>
        <w:tab/>
        <w:t xml:space="preserve">880.60 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Berdnikova Natalia </w:t>
        <w:tab/>
        <w:t xml:space="preserve">BLR </w:t>
        <w:tab/>
        <w:t xml:space="preserve">46.1m </w:t>
        <w:tab/>
        <w:t xml:space="preserve">45.6m </w:t>
        <w:tab/>
        <w:t xml:space="preserve">868.66 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Amade Anais </w:t>
        <w:tab/>
        <w:t xml:space="preserve">FRA </w:t>
        <w:tab/>
        <w:t xml:space="preserve">43.6m </w:t>
        <w:tab/>
        <w:t xml:space="preserve">44.7m </w:t>
        <w:tab/>
        <w:t xml:space="preserve">826.87 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Toms Marie </w:t>
        <w:tab/>
        <w:t xml:space="preserve">GBR </w:t>
        <w:tab/>
        <w:t xml:space="preserve">43.8m </w:t>
        <w:tab/>
        <w:t xml:space="preserve">42.6m </w:t>
        <w:tab/>
        <w:t xml:space="preserve">800.00 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Sondergaard Stinne </w:t>
        <w:tab/>
        <w:t xml:space="preserve">DEN </w:t>
        <w:tab/>
        <w:t xml:space="preserve">42.2m </w:t>
        <w:tab/>
        <w:t xml:space="preserve">42.6m </w:t>
        <w:tab/>
        <w:t xml:space="preserve">764.18 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Carl Louise </w:t>
        <w:tab/>
        <w:t xml:space="preserve">DEN </w:t>
        <w:tab/>
        <w:t xml:space="preserve">42.6m </w:t>
        <w:tab/>
        <w:t xml:space="preserve">42.2m </w:t>
        <w:tab/>
        <w:t xml:space="preserve">764.18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Jongepier Marjolein </w:t>
        <w:tab/>
        <w:t xml:space="preserve">NED </w:t>
        <w:tab/>
        <w:t xml:space="preserve">41.8m </w:t>
        <w:tab/>
        <w:t xml:space="preserve">40.4m </w:t>
        <w:tab/>
        <w:t xml:space="preserve">740.30 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Petersen Katrine </w:t>
        <w:tab/>
        <w:t xml:space="preserve">DEN </w:t>
        <w:tab/>
        <w:t xml:space="preserve">41.4m </w:t>
        <w:tab/>
        <w:tab/>
        <w:t xml:space="preserve">728.36 </w:t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Pavlova Olga </w:t>
        <w:tab/>
        <w:t xml:space="preserve">BLR </w:t>
        <w:tab/>
        <w:t xml:space="preserve">41.2m </w:t>
        <w:tab/>
        <w:tab/>
        <w:t xml:space="preserve">722.39 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ab/>
        <w:t xml:space="preserve">Akincheva Ekaterina </w:t>
        <w:tab/>
        <w:t xml:space="preserve">RUS </w:t>
        <w:tab/>
        <w:t xml:space="preserve">37.5m </w:t>
        <w:tab/>
        <w:tab/>
        <w:t xml:space="preserve">611.94 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ab/>
        <w:t xml:space="preserve">Urban Svetlana </w:t>
        <w:tab/>
        <w:t xml:space="preserve">BLR </w:t>
        <w:tab/>
        <w:t xml:space="preserve">37.4m </w:t>
        <w:tab/>
        <w:tab/>
        <w:t xml:space="preserve">608.96 </w:t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ab/>
        <w:t xml:space="preserve">Lindenberger Katrin </w:t>
        <w:tab/>
        <w:t xml:space="preserve">GER </w:t>
        <w:tab/>
        <w:t xml:space="preserve">36.0m </w:t>
        <w:tab/>
        <w:tab/>
        <w:t xml:space="preserve">567.16 </w:t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ab/>
        <w:t xml:space="preserve">Chasak-Basic Katarina </w:t>
        <w:tab/>
        <w:t xml:space="preserve">GER </w:t>
        <w:tab/>
        <w:t xml:space="preserve">34.7m </w:t>
        <w:tab/>
        <w:tab/>
        <w:t xml:space="preserve">528.36 </w:t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ab/>
        <w:t xml:space="preserve">Chaves Alberich Elisabeth </w:t>
        <w:tab/>
        <w:t xml:space="preserve">ESP </w:t>
        <w:tab/>
        <w:t xml:space="preserve">34.2m </w:t>
        <w:tab/>
        <w:tab/>
        <w:t xml:space="preserve">513.43 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Adriaensen Kate </w:t>
        <w:tab/>
        <w:t xml:space="preserve">BEL </w:t>
        <w:tab/>
        <w:t xml:space="preserve">31.2m </w:t>
        <w:tab/>
        <w:tab/>
        <w:t xml:space="preserve">423.88 </w:t>
      </w:r>
    </w:p>
    <w:p>
      <w:pPr>
        <w:pStyle w:val="Normal"/>
        <w:rPr>
          <w:b/>
          <w:b/>
        </w:rPr>
      </w:pPr>
      <w:r>
        <w:rPr>
          <w:b/>
        </w:rPr>
        <w:t>Open Men Jump Results</w:t>
      </w:r>
    </w:p>
    <w:p>
      <w:pPr>
        <w:pStyle w:val="Normal"/>
        <w:rPr>
          <w:b/>
          <w:b/>
        </w:rPr>
      </w:pPr>
      <w:r>
        <w:rPr>
          <w:b/>
        </w:rPr>
        <w:t>Homologation: World rec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Finals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Cassoe Jesper </w:t>
        <w:tab/>
        <w:t xml:space="preserve">DEN </w:t>
        <w:tab/>
        <w:t xml:space="preserve">65.0m </w:t>
        <w:tab/>
        <w:t>64.4m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64.3m) </w:t>
        <w:tab/>
        <w:t xml:space="preserve">934.58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Cans Sebastien </w:t>
        <w:tab/>
        <w:t xml:space="preserve">FRA </w:t>
        <w:tab/>
        <w:t xml:space="preserve">62.9m </w:t>
        <w:tab/>
        <w:t>64.4m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62.8m) </w:t>
        <w:tab/>
        <w:t xml:space="preserve">920.56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Seels Jason </w:t>
        <w:tab/>
        <w:t xml:space="preserve">GBR </w:t>
        <w:tab/>
        <w:t xml:space="preserve">64.5m </w:t>
        <w:tab/>
        <w:t xml:space="preserve">63.5m </w:t>
        <w:tab/>
        <w:t xml:space="preserve">922.90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Sharman Damien </w:t>
        <w:tab/>
        <w:t xml:space="preserve">GBR </w:t>
        <w:tab/>
        <w:t>59.5m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63.1m) </w:t>
        <w:tab/>
        <w:t xml:space="preserve">63.5m </w:t>
        <w:tab/>
        <w:t xml:space="preserve">899.53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Di Pasqua Sebastien </w:t>
        <w:tab/>
        <w:t xml:space="preserve">SUI </w:t>
        <w:tab/>
        <w:t xml:space="preserve">64.7m </w:t>
        <w:tab/>
        <w:t xml:space="preserve">62.8m </w:t>
        <w:tab/>
        <w:t xml:space="preserve">927.57 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Asher Thomas </w:t>
        <w:tab/>
        <w:t xml:space="preserve">GBR </w:t>
        <w:tab/>
        <w:t xml:space="preserve">60.3m </w:t>
        <w:tab/>
        <w:t xml:space="preserve">62.3m </w:t>
        <w:tab/>
        <w:t xml:space="preserve">871.50 </w:t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Luers Jochen </w:t>
        <w:tab/>
        <w:t xml:space="preserve">GER </w:t>
        <w:tab/>
        <w:t xml:space="preserve">63.7m </w:t>
        <w:tab/>
        <w:t xml:space="preserve">61.5m </w:t>
        <w:tab/>
        <w:t xml:space="preserve">904.21 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Moulin Gregory </w:t>
        <w:tab/>
        <w:t xml:space="preserve">FRA </w:t>
        <w:tab/>
        <w:t xml:space="preserve">63.6m </w:t>
        <w:tab/>
        <w:t xml:space="preserve">61.0m </w:t>
        <w:tab/>
        <w:t xml:space="preserve">901.87 </w:t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Durisch John </w:t>
        <w:tab/>
        <w:t xml:space="preserve">SUI </w:t>
        <w:tab/>
        <w:t xml:space="preserve">61.1m </w:t>
        <w:tab/>
        <w:t xml:space="preserve">60.4m </w:t>
        <w:tab/>
        <w:t xml:space="preserve">843.46 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Fenzl Thomas </w:t>
        <w:tab/>
        <w:t xml:space="preserve">AUT </w:t>
        <w:tab/>
        <w:t xml:space="preserve">64.1m </w:t>
        <w:tab/>
        <w:t xml:space="preserve">60.1m </w:t>
        <w:tab/>
        <w:t xml:space="preserve">913.55 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Vouk Markus </w:t>
        <w:tab/>
        <w:t xml:space="preserve">AUT </w:t>
        <w:tab/>
        <w:t xml:space="preserve">61.9m </w:t>
        <w:tab/>
        <w:t xml:space="preserve">58.2m </w:t>
        <w:tab/>
        <w:t xml:space="preserve">862.15 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Rampanelli Christian </w:t>
        <w:tab/>
        <w:t xml:space="preserve">ITA </w:t>
        <w:tab/>
        <w:t xml:space="preserve">60.4m </w:t>
        <w:tab/>
        <w:t xml:space="preserve">52.5m </w:t>
        <w:tab/>
        <w:t xml:space="preserve">827.10 </w:t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Andersen Mikkel </w:t>
        <w:tab/>
        <w:t xml:space="preserve">DEN </w:t>
        <w:tab/>
        <w:t>59.5m</w:t>
      </w:r>
    </w:p>
    <w:p>
      <w:pPr>
        <w:pStyle w:val="Normal"/>
        <w:rPr>
          <w:b/>
          <w:b/>
        </w:rPr>
      </w:pPr>
      <w:r>
        <w:rPr>
          <w:b/>
        </w:rPr>
        <w:t xml:space="preserve">(Tie break: 56.7m) </w:t>
        <w:tab/>
        <w:tab/>
        <w:t xml:space="preserve">806.07 </w:t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Boettcher Nick </w:t>
        <w:tab/>
        <w:t xml:space="preserve">GER </w:t>
        <w:tab/>
        <w:t xml:space="preserve">59.2m </w:t>
        <w:tab/>
        <w:tab/>
        <w:t xml:space="preserve">799.07 </w:t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ab/>
        <w:t xml:space="preserve">Zernosek Aleksei </w:t>
        <w:tab/>
        <w:t xml:space="preserve">BLR </w:t>
        <w:tab/>
        <w:t xml:space="preserve">58.7m </w:t>
        <w:tab/>
        <w:tab/>
        <w:t xml:space="preserve">787.38 </w:t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ab/>
        <w:t xml:space="preserve">Riva Marco </w:t>
        <w:tab/>
        <w:t xml:space="preserve">ITA </w:t>
        <w:tab/>
        <w:t xml:space="preserve">58.6m </w:t>
        <w:tab/>
        <w:tab/>
        <w:t xml:space="preserve">785.05 </w:t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ab/>
        <w:t xml:space="preserve">Serrault Aurelien </w:t>
        <w:tab/>
        <w:t xml:space="preserve">FRA </w:t>
        <w:tab/>
        <w:t xml:space="preserve">58.1m </w:t>
        <w:tab/>
        <w:tab/>
        <w:t xml:space="preserve">773.36 </w:t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ab/>
        <w:t xml:space="preserve">Fortamps Olivier </w:t>
        <w:tab/>
        <w:t xml:space="preserve">BEL </w:t>
        <w:tab/>
        <w:t xml:space="preserve">57.6m </w:t>
        <w:tab/>
        <w:tab/>
        <w:t xml:space="preserve">761.68 </w:t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ab/>
        <w:t xml:space="preserve">De Bruyn Marco </w:t>
        <w:tab/>
        <w:t xml:space="preserve">NED </w:t>
        <w:tab/>
        <w:t xml:space="preserve">57.2m </w:t>
        <w:tab/>
        <w:tab/>
        <w:t xml:space="preserve">752.34 </w:t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Durisch Yannis </w:t>
        <w:tab/>
        <w:t xml:space="preserve">SUI </w:t>
        <w:tab/>
        <w:t xml:space="preserve">56.6m </w:t>
        <w:tab/>
        <w:tab/>
        <w:t xml:space="preserve">738.32 </w:t>
      </w:r>
    </w:p>
    <w:p>
      <w:pPr>
        <w:pStyle w:val="Normal"/>
        <w:rPr>
          <w:b/>
          <w:b/>
        </w:rPr>
      </w:pPr>
      <w:r>
        <w:rPr>
          <w:b/>
        </w:rPr>
        <w:t xml:space="preserve">21 </w:t>
        <w:tab/>
        <w:tab/>
        <w:t xml:space="preserve">Landstorfer Michael </w:t>
        <w:tab/>
        <w:t xml:space="preserve">GER </w:t>
        <w:tab/>
        <w:t xml:space="preserve">56.0m </w:t>
        <w:tab/>
        <w:tab/>
        <w:t xml:space="preserve">724.30 </w:t>
      </w:r>
    </w:p>
    <w:p>
      <w:pPr>
        <w:pStyle w:val="Normal"/>
        <w:rPr>
          <w:b/>
          <w:b/>
        </w:rPr>
      </w:pPr>
      <w:r>
        <w:rPr>
          <w:b/>
        </w:rPr>
        <w:t xml:space="preserve">22 </w:t>
        <w:tab/>
        <w:tab/>
        <w:t xml:space="preserve">Asher William </w:t>
        <w:tab/>
        <w:t xml:space="preserve">GBR </w:t>
        <w:tab/>
        <w:t xml:space="preserve">55.3m </w:t>
        <w:tab/>
        <w:tab/>
        <w:t xml:space="preserve">707.94 </w:t>
      </w:r>
    </w:p>
    <w:p>
      <w:pPr>
        <w:pStyle w:val="Normal"/>
        <w:rPr>
          <w:b/>
          <w:b/>
        </w:rPr>
      </w:pPr>
      <w:r>
        <w:rPr>
          <w:b/>
        </w:rPr>
        <w:t xml:space="preserve">23 </w:t>
        <w:tab/>
        <w:tab/>
        <w:t xml:space="preserve">Landstorfer Stefan </w:t>
        <w:tab/>
        <w:t xml:space="preserve">GER </w:t>
        <w:tab/>
        <w:t xml:space="preserve">54.1m </w:t>
        <w:tab/>
        <w:tab/>
        <w:t xml:space="preserve">679.91 </w:t>
      </w:r>
    </w:p>
    <w:p>
      <w:pPr>
        <w:pStyle w:val="Normal"/>
        <w:rPr>
          <w:b/>
          <w:b/>
        </w:rPr>
      </w:pPr>
      <w:r>
        <w:rPr>
          <w:b/>
        </w:rPr>
        <w:t xml:space="preserve">24 </w:t>
        <w:tab/>
        <w:tab/>
        <w:t xml:space="preserve">Ackerer Damien </w:t>
        <w:tab/>
        <w:t xml:space="preserve">FRA </w:t>
        <w:tab/>
        <w:t xml:space="preserve">54.0m </w:t>
        <w:tab/>
        <w:tab/>
        <w:t xml:space="preserve">677.57 </w:t>
      </w:r>
    </w:p>
    <w:p>
      <w:pPr>
        <w:pStyle w:val="Normal"/>
        <w:rPr>
          <w:b/>
          <w:b/>
        </w:rPr>
      </w:pPr>
      <w:r>
        <w:rPr>
          <w:b/>
        </w:rPr>
        <w:t xml:space="preserve">25 </w:t>
        <w:tab/>
        <w:tab/>
        <w:t xml:space="preserve">De Bruyn Frank </w:t>
        <w:tab/>
        <w:t xml:space="preserve">NED </w:t>
        <w:tab/>
        <w:t xml:space="preserve">53.8m </w:t>
        <w:tab/>
        <w:tab/>
        <w:t xml:space="preserve">672.90 </w:t>
      </w:r>
    </w:p>
    <w:p>
      <w:pPr>
        <w:pStyle w:val="Normal"/>
        <w:rPr>
          <w:b/>
          <w:b/>
        </w:rPr>
      </w:pPr>
      <w:r>
        <w:rPr>
          <w:b/>
        </w:rPr>
        <w:t xml:space="preserve">26 </w:t>
        <w:tab/>
        <w:tab/>
        <w:t xml:space="preserve">Guralia Genadi </w:t>
        <w:tab/>
        <w:t xml:space="preserve">GEO </w:t>
        <w:tab/>
        <w:t xml:space="preserve">53.6m </w:t>
        <w:tab/>
        <w:tab/>
        <w:t xml:space="preserve">668.22 </w:t>
      </w:r>
    </w:p>
    <w:p>
      <w:pPr>
        <w:pStyle w:val="Normal"/>
        <w:rPr>
          <w:b/>
          <w:b/>
        </w:rPr>
      </w:pPr>
      <w:r>
        <w:rPr>
          <w:b/>
        </w:rPr>
        <w:t xml:space="preserve">26 </w:t>
        <w:tab/>
        <w:tab/>
        <w:t xml:space="preserve">Lazhinskas Richardas </w:t>
        <w:tab/>
        <w:t xml:space="preserve">LTU </w:t>
        <w:tab/>
        <w:t xml:space="preserve">53.6m </w:t>
        <w:tab/>
        <w:tab/>
        <w:t xml:space="preserve">668.22 </w:t>
      </w:r>
    </w:p>
    <w:p>
      <w:pPr>
        <w:pStyle w:val="Normal"/>
        <w:rPr>
          <w:b/>
          <w:b/>
        </w:rPr>
      </w:pPr>
      <w:r>
        <w:rPr>
          <w:b/>
        </w:rPr>
        <w:t xml:space="preserve">28 </w:t>
        <w:tab/>
        <w:tab/>
        <w:t xml:space="preserve">Morozov Igor </w:t>
        <w:tab/>
        <w:t xml:space="preserve">RUS </w:t>
        <w:tab/>
        <w:t xml:space="preserve">50.1m </w:t>
        <w:tab/>
        <w:tab/>
        <w:t xml:space="preserve">586.45 </w:t>
      </w:r>
    </w:p>
    <w:p>
      <w:pPr>
        <w:pStyle w:val="Normal"/>
        <w:rPr>
          <w:b/>
          <w:b/>
        </w:rPr>
      </w:pPr>
      <w:r>
        <w:rPr>
          <w:b/>
        </w:rPr>
        <w:t xml:space="preserve">29 </w:t>
        <w:tab/>
        <w:tab/>
        <w:t xml:space="preserve">Van Oye Dennis </w:t>
        <w:tab/>
        <w:t xml:space="preserve">NED </w:t>
        <w:tab/>
        <w:t xml:space="preserve">46.6m </w:t>
        <w:tab/>
        <w:tab/>
        <w:t xml:space="preserve">504.67 </w:t>
      </w:r>
    </w:p>
    <w:p>
      <w:pPr>
        <w:pStyle w:val="Normal"/>
        <w:rPr>
          <w:b/>
          <w:b/>
        </w:rPr>
      </w:pPr>
      <w:r>
        <w:rPr>
          <w:b/>
        </w:rPr>
        <w:t xml:space="preserve">30 </w:t>
        <w:tab/>
        <w:tab/>
        <w:t xml:space="preserve">Labrou Loukas </w:t>
        <w:tab/>
        <w:t xml:space="preserve">GRE </w:t>
        <w:tab/>
        <w:t xml:space="preserve">44.1m </w:t>
        <w:tab/>
        <w:tab/>
        <w:t xml:space="preserve">446.26 </w:t>
      </w:r>
    </w:p>
    <w:p>
      <w:pPr>
        <w:pStyle w:val="Normal"/>
        <w:rPr>
          <w:b/>
          <w:b/>
        </w:rPr>
      </w:pPr>
      <w:r>
        <w:rPr>
          <w:b/>
        </w:rPr>
        <w:t xml:space="preserve">31 </w:t>
        <w:tab/>
        <w:tab/>
        <w:t xml:space="preserve">Graux Basile </w:t>
        <w:tab/>
        <w:t xml:space="preserve">BEL </w:t>
        <w:tab/>
        <w:t xml:space="preserve">42.7m </w:t>
        <w:tab/>
        <w:tab/>
        <w:t xml:space="preserve">413.55 </w:t>
      </w:r>
    </w:p>
    <w:p>
      <w:pPr>
        <w:pStyle w:val="Normal"/>
        <w:rPr>
          <w:b/>
          <w:b/>
        </w:rPr>
      </w:pPr>
      <w:r>
        <w:rPr>
          <w:b/>
        </w:rPr>
        <w:t xml:space="preserve">32 </w:t>
        <w:tab/>
        <w:tab/>
        <w:t xml:space="preserve">Camprubi Munoz Guillem </w:t>
        <w:tab/>
        <w:t xml:space="preserve">ESP </w:t>
        <w:tab/>
        <w:t xml:space="preserve">39.7m </w:t>
        <w:tab/>
        <w:tab/>
        <w:t xml:space="preserve">343.46 </w:t>
      </w:r>
    </w:p>
    <w:p>
      <w:pPr>
        <w:pStyle w:val="Normal"/>
        <w:rPr>
          <w:b/>
          <w:b/>
        </w:rPr>
      </w:pPr>
      <w:r>
        <w:rPr>
          <w:b/>
        </w:rPr>
        <w:t>Overall Results - EAME OPEN CHAMPIONSHIPS 2003</w:t>
      </w:r>
    </w:p>
    <w:p>
      <w:pPr>
        <w:pStyle w:val="Normal"/>
        <w:rPr>
          <w:b/>
          <w:b/>
        </w:rPr>
      </w:pPr>
      <w:r>
        <w:rPr>
          <w:b/>
        </w:rPr>
        <w:t>Open Ladies Overall Overall finals Resul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Slalom </w:t>
        <w:tab/>
        <w:t xml:space="preserve">Tricks </w:t>
        <w:tab/>
        <w:t xml:space="preserve">Jump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Mosti Marina </w:t>
        <w:tab/>
        <w:t xml:space="preserve">ITA </w:t>
        <w:tab/>
        <w:t xml:space="preserve">4.00/55/12.00 </w:t>
        <w:tab/>
        <w:t xml:space="preserve">6480 </w:t>
        <w:tab/>
        <w:t xml:space="preserve">50.7m </w:t>
        <w:tab/>
        <w:t xml:space="preserve">2537.33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Lucine Clementine </w:t>
        <w:tab/>
        <w:t xml:space="preserve">FRA </w:t>
        <w:tab/>
        <w:t xml:space="preserve">4.00/55/12.00 </w:t>
        <w:tab/>
        <w:t xml:space="preserve">7320 </w:t>
        <w:tab/>
        <w:t xml:space="preserve">45.5m </w:t>
        <w:tab/>
        <w:t xml:space="preserve">2480.02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Kashitsina Olga </w:t>
        <w:tab/>
        <w:t xml:space="preserve">RUS </w:t>
        <w:tab/>
        <w:t xml:space="preserve">2.00/55/12.00 </w:t>
        <w:tab/>
        <w:t xml:space="preserve">5630 </w:t>
        <w:tab/>
        <w:t xml:space="preserve">47.5m </w:t>
        <w:tab/>
        <w:t xml:space="preserve">2312.90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Amade Anais </w:t>
        <w:tab/>
        <w:t xml:space="preserve">FRA </w:t>
        <w:tab/>
        <w:t xml:space="preserve">5.00/55/12.00 </w:t>
        <w:tab/>
        <w:t xml:space="preserve">6220 </w:t>
        <w:tab/>
        <w:t xml:space="preserve">42.0m </w:t>
        <w:tab/>
        <w:t xml:space="preserve">2262.25 </w:t>
      </w:r>
    </w:p>
    <w:p>
      <w:pPr>
        <w:pStyle w:val="Normal"/>
        <w:rPr>
          <w:b/>
          <w:b/>
        </w:rPr>
      </w:pPr>
      <w:r>
        <w:rPr>
          <w:b/>
        </w:rPr>
        <w:t>Open Men Overall Overall finals Resul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Slalom </w:t>
        <w:tab/>
        <w:t xml:space="preserve">Tricks </w:t>
        <w:tab/>
        <w:t xml:space="preserve">Jump </w:t>
        <w:tab/>
        <w:t xml:space="preserve">Overall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Seels Jason </w:t>
        <w:tab/>
        <w:t xml:space="preserve">GBR </w:t>
        <w:tab/>
        <w:t xml:space="preserve">1.00/58/11.25 </w:t>
        <w:tab/>
        <w:t xml:space="preserve">8900 </w:t>
        <w:tab/>
        <w:t xml:space="preserve">66.0m </w:t>
        <w:tab/>
        <w:t xml:space="preserve">2473.35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Cans Sebastien </w:t>
        <w:tab/>
        <w:t xml:space="preserve">FRA </w:t>
        <w:tab/>
        <w:t xml:space="preserve">2.00/58/11.25 </w:t>
        <w:tab/>
        <w:t xml:space="preserve">9640 </w:t>
        <w:tab/>
        <w:t xml:space="preserve">61.3m </w:t>
        <w:tab/>
        <w:t xml:space="preserve">2440.59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Riva Marco </w:t>
        <w:tab/>
        <w:t xml:space="preserve">ITA </w:t>
        <w:tab/>
        <w:t xml:space="preserve">2.00/58/11.25 </w:t>
        <w:tab/>
        <w:t xml:space="preserve">9270 </w:t>
        <w:tab/>
        <w:t xml:space="preserve">58.6m </w:t>
        <w:tab/>
        <w:t xml:space="preserve">2345.83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Fortamps Olivier </w:t>
        <w:tab/>
        <w:t xml:space="preserve">BEL </w:t>
        <w:tab/>
        <w:t xml:space="preserve">0.50/58/13.00 </w:t>
        <w:tab/>
        <w:t xml:space="preserve">9690 </w:t>
        <w:tab/>
        <w:t xml:space="preserve">51.4m </w:t>
        <w:tab/>
        <w:t xml:space="preserve">2028.63 </w:t>
      </w:r>
    </w:p>
    <w:p>
      <w:pPr>
        <w:pStyle w:val="Normal"/>
        <w:rPr>
          <w:b/>
          <w:b/>
        </w:rPr>
      </w:pPr>
      <w:r>
        <w:rPr>
          <w:b/>
        </w:rPr>
        <w:t>Open Ladies Overall Resul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Overall finals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Mosti Marina </w:t>
        <w:tab/>
        <w:t xml:space="preserve">ITA </w:t>
        <w:tab/>
        <w:t xml:space="preserve">2368.57 </w:t>
        <w:tab/>
        <w:t xml:space="preserve">2537.33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Lucine Clementine </w:t>
        <w:tab/>
        <w:t xml:space="preserve">FRA </w:t>
        <w:tab/>
        <w:t xml:space="preserve">2463.09 </w:t>
        <w:tab/>
        <w:t xml:space="preserve">2480.02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Kashitsina Olga </w:t>
        <w:tab/>
        <w:t xml:space="preserve">RUS </w:t>
        <w:tab/>
        <w:t xml:space="preserve">2274.81 </w:t>
        <w:tab/>
        <w:t xml:space="preserve">2312.90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Amade Anais </w:t>
        <w:tab/>
        <w:t xml:space="preserve">FRA </w:t>
        <w:tab/>
        <w:t xml:space="preserve">2403.28 </w:t>
        <w:tab/>
        <w:t xml:space="preserve">2262.25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Berdnikova Natalia </w:t>
        <w:tab/>
        <w:t xml:space="preserve">BLR </w:t>
        <w:tab/>
        <w:t xml:space="preserve">2266.87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Pavlova Olga </w:t>
        <w:tab/>
        <w:t xml:space="preserve">BLR </w:t>
        <w:tab/>
        <w:t xml:space="preserve">2216.65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Toms Marie </w:t>
        <w:tab/>
        <w:t xml:space="preserve">GBR </w:t>
        <w:tab/>
        <w:t xml:space="preserve">2057.93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Zettinig Luisa </w:t>
        <w:tab/>
        <w:t xml:space="preserve">AUT </w:t>
        <w:tab/>
        <w:t xml:space="preserve">1857.85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Jongepier Marjolein </w:t>
        <w:tab/>
        <w:t xml:space="preserve">NED </w:t>
        <w:tab/>
        <w:t xml:space="preserve">1849.00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Adriaensen Kate </w:t>
        <w:tab/>
        <w:t xml:space="preserve">BEL </w:t>
        <w:tab/>
        <w:t xml:space="preserve">1739.37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Akincheva Ekaterina </w:t>
        <w:tab/>
        <w:t xml:space="preserve">RUS </w:t>
        <w:tab/>
        <w:t xml:space="preserve">1733.69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Urban Svetlana </w:t>
        <w:tab/>
        <w:t xml:space="preserve">BLR </w:t>
        <w:tab/>
        <w:t xml:space="preserve">1699.2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Chaves Alberich Elisabeth </w:t>
        <w:tab/>
        <w:t xml:space="preserve">ESP </w:t>
        <w:tab/>
        <w:t xml:space="preserve">1524.4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Chasak-Basic Katarina </w:t>
        <w:tab/>
        <w:t xml:space="preserve">GER </w:t>
        <w:tab/>
        <w:t xml:space="preserve">1491.52 </w:t>
        <w:tab/>
      </w:r>
    </w:p>
    <w:p>
      <w:pPr>
        <w:pStyle w:val="Normal"/>
        <w:rPr>
          <w:b/>
          <w:b/>
        </w:rPr>
      </w:pPr>
      <w:r>
        <w:rPr>
          <w:b/>
        </w:rPr>
        <w:t>Open Men Overall Resul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ame </w:t>
        <w:tab/>
        <w:t xml:space="preserve">Country </w:t>
        <w:tab/>
        <w:t xml:space="preserve">Preliminaries </w:t>
        <w:tab/>
        <w:t xml:space="preserve">Overall finals 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ab/>
        <w:t xml:space="preserve">Seels Jason </w:t>
        <w:tab/>
        <w:t xml:space="preserve">GBR </w:t>
        <w:tab/>
        <w:t xml:space="preserve">2483.69 </w:t>
        <w:tab/>
        <w:t xml:space="preserve">2473.35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  <w:tab/>
        <w:tab/>
        <w:t xml:space="preserve">Cans Sebastien </w:t>
        <w:tab/>
        <w:t xml:space="preserve">FRA </w:t>
        <w:tab/>
        <w:t xml:space="preserve">2429.17 </w:t>
        <w:tab/>
        <w:t xml:space="preserve">2440.59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ab/>
        <w:t xml:space="preserve">Riva Marco </w:t>
        <w:tab/>
        <w:t xml:space="preserve">ITA </w:t>
        <w:tab/>
        <w:t xml:space="preserve">2315.87 </w:t>
        <w:tab/>
        <w:t xml:space="preserve">2345.83 </w:t>
      </w:r>
    </w:p>
    <w:p>
      <w:pPr>
        <w:pStyle w:val="Normal"/>
        <w:rPr>
          <w:b/>
          <w:b/>
        </w:rPr>
      </w:pPr>
      <w:r>
        <w:rPr>
          <w:b/>
        </w:rPr>
        <w:t xml:space="preserve">4 </w:t>
        <w:tab/>
        <w:tab/>
        <w:t xml:space="preserve">Fortamps Olivier </w:t>
        <w:tab/>
        <w:t xml:space="preserve">BEL </w:t>
        <w:tab/>
        <w:t xml:space="preserve">2361.00 </w:t>
        <w:tab/>
        <w:t xml:space="preserve">2028.63 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ab/>
        <w:t xml:space="preserve">Asher William </w:t>
        <w:tab/>
        <w:t xml:space="preserve">GBR </w:t>
        <w:tab/>
        <w:t xml:space="preserve">2125.75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ab/>
        <w:t xml:space="preserve">Durisch John </w:t>
        <w:tab/>
        <w:t xml:space="preserve">SUI </w:t>
        <w:tab/>
        <w:t xml:space="preserve">2120.8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7 </w:t>
        <w:tab/>
        <w:tab/>
        <w:t xml:space="preserve">Guralia Genadi </w:t>
        <w:tab/>
        <w:t xml:space="preserve">GEO </w:t>
        <w:tab/>
        <w:t xml:space="preserve">2083.4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ab/>
        <w:t xml:space="preserve">Fenzl Thomas </w:t>
        <w:tab/>
        <w:t xml:space="preserve">AUT </w:t>
        <w:tab/>
        <w:t xml:space="preserve">2047.97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 </w:t>
        <w:tab/>
        <w:tab/>
        <w:t xml:space="preserve">Zernosek Aleksei </w:t>
        <w:tab/>
        <w:t xml:space="preserve">BLR </w:t>
        <w:tab/>
        <w:t xml:space="preserve">2045.09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 </w:t>
        <w:tab/>
        <w:tab/>
        <w:t xml:space="preserve">Durisch Yannis </w:t>
        <w:tab/>
        <w:t xml:space="preserve">SUI </w:t>
        <w:tab/>
        <w:t xml:space="preserve">2031.99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 </w:t>
        <w:tab/>
        <w:tab/>
        <w:t xml:space="preserve">Asher Thomas </w:t>
        <w:tab/>
        <w:t xml:space="preserve">GBR </w:t>
        <w:tab/>
        <w:t xml:space="preserve">2008.84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ab/>
        <w:t xml:space="preserve">Luers Jochen </w:t>
        <w:tab/>
        <w:t xml:space="preserve">GER </w:t>
        <w:tab/>
        <w:t xml:space="preserve">1908.49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3 </w:t>
        <w:tab/>
        <w:tab/>
        <w:t xml:space="preserve">Boettcher Nick </w:t>
        <w:tab/>
        <w:t xml:space="preserve">GER </w:t>
        <w:tab/>
        <w:t xml:space="preserve">1881.26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4 </w:t>
        <w:tab/>
        <w:tab/>
        <w:t xml:space="preserve">De Bruyn Marco </w:t>
        <w:tab/>
        <w:t xml:space="preserve">NED </w:t>
        <w:tab/>
        <w:t xml:space="preserve">1648.75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5 </w:t>
        <w:tab/>
        <w:tab/>
        <w:t xml:space="preserve">Ackerer Damien </w:t>
        <w:tab/>
        <w:t xml:space="preserve">FRA </w:t>
        <w:tab/>
        <w:t xml:space="preserve">1575.68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6 </w:t>
        <w:tab/>
        <w:tab/>
        <w:t xml:space="preserve">Graux Basile </w:t>
        <w:tab/>
        <w:t xml:space="preserve">BEL </w:t>
        <w:tab/>
        <w:t xml:space="preserve">1533.41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7 </w:t>
        <w:tab/>
        <w:tab/>
        <w:t xml:space="preserve">De Bruyn Frank </w:t>
        <w:tab/>
        <w:t xml:space="preserve">NED </w:t>
        <w:tab/>
        <w:t xml:space="preserve">1419.48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8 </w:t>
        <w:tab/>
        <w:tab/>
        <w:t xml:space="preserve">Labrou Loukas </w:t>
        <w:tab/>
        <w:t xml:space="preserve">GRE </w:t>
        <w:tab/>
        <w:t xml:space="preserve">1335.82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9 </w:t>
        <w:tab/>
        <w:tab/>
        <w:t xml:space="preserve">Van Oye Dennis </w:t>
        <w:tab/>
        <w:t xml:space="preserve">NED </w:t>
        <w:tab/>
        <w:t xml:space="preserve">1148.50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0 </w:t>
        <w:tab/>
        <w:tab/>
        <w:t xml:space="preserve">Camprubi Munoz Guillem </w:t>
        <w:tab/>
        <w:t xml:space="preserve">ESP </w:t>
        <w:tab/>
        <w:t xml:space="preserve">1145.68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46:00Z</dcterms:created>
  <dc:creator>bernard</dc:creator>
  <dc:description/>
  <dc:language>en-US</dc:language>
  <cp:lastModifiedBy>bernard</cp:lastModifiedBy>
  <dcterms:modified xsi:type="dcterms:W3CDTF">2003-09-01T14:46:00Z</dcterms:modified>
  <cp:revision>2</cp:revision>
  <dc:subject/>
  <dc:title>Name </dc:title>
</cp:coreProperties>
</file>