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286000" cy="1564640"/>
            <wp:effectExtent l="0" t="0" r="0" b="0"/>
            <wp:wrapSquare wrapText="right"/>
            <wp:docPr id="1" name="LOGO%202%20NAUT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2%20NAUT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en-US"/>
        </w:rPr>
        <w:t xml:space="preserve">                            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                    </w:t>
      </w:r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32"/>
          <w:lang w:val="en-US"/>
        </w:rPr>
        <w:t xml:space="preserve">PANAMERICAN </w:t>
      </w:r>
      <w:r>
        <w:rPr>
          <w:b/>
          <w:sz w:val="32"/>
          <w:lang w:val="en-US"/>
        </w:rPr>
        <w:t>CHAMPIONSHIPS</w:t>
      </w:r>
    </w:p>
    <w:p>
      <w:pPr>
        <w:pStyle w:val="Heading5"/>
        <w:rPr/>
      </w:pPr>
      <w:r>
        <w:rPr/>
        <w:t>SANTIAGO-CHILE</w:t>
      </w:r>
    </w:p>
    <w:p>
      <w:pPr>
        <w:pStyle w:val="Heading3"/>
        <w:rPr/>
      </w:pPr>
      <w:r>
        <w:rPr/>
        <w:t>NOVEMBER 27 – DECEMBER 1, 200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>
          <w:i/>
          <w:i/>
          <w:sz w:val="36"/>
        </w:rPr>
      </w:pPr>
      <w:r>
        <w:rPr>
          <w:i/>
          <w:sz w:val="36"/>
        </w:rPr>
        <w:t>Bulletin 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low, please find the Officials and the Official Schedule for the PanAm Championships to be held in Chil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ief Judge:</w:t>
        <w:tab/>
        <w:tab/>
        <w:tab/>
        <w:t>Pat Carrol</w:t>
        <w:tab/>
        <w:tab/>
        <w:tab/>
        <w:t>Canada</w:t>
      </w:r>
    </w:p>
    <w:p>
      <w:pPr>
        <w:pStyle w:val="Normal"/>
        <w:rPr>
          <w:lang w:val="en-US"/>
        </w:rPr>
      </w:pPr>
      <w:r>
        <w:rPr>
          <w:lang w:val="en-US"/>
        </w:rPr>
        <w:t>Ast. Chief Judge:</w:t>
        <w:tab/>
        <w:tab/>
        <w:t>Waldo Miranda</w:t>
        <w:tab/>
        <w:tab/>
        <w:t>Chile</w:t>
      </w:r>
    </w:p>
    <w:p>
      <w:pPr>
        <w:pStyle w:val="Normal"/>
        <w:rPr>
          <w:lang w:val="en-US"/>
        </w:rPr>
      </w:pPr>
      <w:r>
        <w:rPr>
          <w:lang w:val="en-US"/>
        </w:rPr>
        <w:t>Chief Boat Driver:</w:t>
        <w:tab/>
        <w:tab/>
        <w:t>Ernesto Revilla</w:t>
        <w:tab/>
        <w:tab/>
        <w:t>Argentina</w:t>
      </w:r>
    </w:p>
    <w:p>
      <w:pPr>
        <w:pStyle w:val="Normal"/>
        <w:rPr>
          <w:lang w:val="en-US"/>
        </w:rPr>
      </w:pPr>
      <w:r>
        <w:rPr>
          <w:lang w:val="en-US"/>
        </w:rPr>
        <w:t>Drivers:</w:t>
        <w:tab/>
        <w:tab/>
        <w:tab/>
        <w:t>Kyle Oberdorf</w:t>
        <w:tab/>
        <w:tab/>
        <w:tab/>
        <w:t>Canad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Francisco Farías</w:t>
        <w:tab/>
        <w:tab/>
        <w:t>Chile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/>
        <w:t>Gary Manhel</w:t>
        <w:tab/>
        <w:tab/>
        <w:tab/>
        <w:t>USA</w:t>
      </w:r>
    </w:p>
    <w:p>
      <w:pPr>
        <w:pStyle w:val="Normal"/>
        <w:rPr/>
      </w:pPr>
      <w:r>
        <w:rPr/>
        <w:t>Chief Calculator:</w:t>
        <w:tab/>
        <w:tab/>
        <w:t>Adiena Loewen</w:t>
        <w:tab/>
        <w:tab/>
        <w:t>Canada</w:t>
      </w:r>
    </w:p>
    <w:p>
      <w:pPr>
        <w:pStyle w:val="Normal"/>
        <w:rPr>
          <w:lang w:val="en-US"/>
        </w:rPr>
      </w:pPr>
      <w:r>
        <w:rPr>
          <w:lang w:val="en-US"/>
        </w:rPr>
        <w:t>Scorer:</w:t>
        <w:tab/>
        <w:tab/>
        <w:tab/>
        <w:tab/>
        <w:t>Leon Larson</w:t>
        <w:tab/>
        <w:tab/>
        <w:tab/>
      </w:r>
    </w:p>
    <w:p>
      <w:pPr>
        <w:pStyle w:val="Normal"/>
        <w:rPr/>
      </w:pPr>
      <w:r>
        <w:rPr/>
        <w:t>Homologator:</w:t>
        <w:tab/>
        <w:tab/>
        <w:tab/>
        <w:t>Luis Gisler</w:t>
        <w:tab/>
        <w:tab/>
        <w:tab/>
        <w:t>Argentina</w:t>
      </w:r>
    </w:p>
    <w:p>
      <w:pPr>
        <w:pStyle w:val="Normal"/>
        <w:rPr>
          <w:lang w:val="en-US"/>
        </w:rPr>
      </w:pPr>
      <w:r>
        <w:rPr>
          <w:lang w:val="en-US"/>
        </w:rPr>
        <w:t>Judges:</w:t>
        <w:tab/>
        <w:tab/>
        <w:tab/>
        <w:t>Edgardo martín</w:t>
        <w:tab/>
        <w:tab/>
        <w:t>Argentin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Sherm Schraft</w:t>
        <w:tab/>
        <w:tab/>
        <w:tab/>
        <w:t>US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Nikki Lee</w:t>
        <w:tab/>
        <w:tab/>
        <w:tab/>
        <w:t>US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Steve Gosse</w:t>
        <w:tab/>
        <w:tab/>
        <w:tab/>
        <w:t>Canad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Jorge Font</w:t>
        <w:tab/>
        <w:tab/>
        <w:tab/>
        <w:t>Mexico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/>
        <w:t>Camilo Espinel</w:t>
        <w:tab/>
        <w:tab/>
        <w:t>Colombia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>Jorge Renosto</w:t>
        <w:tab/>
        <w:tab/>
        <w:tab/>
        <w:t>Argentina</w:t>
      </w:r>
    </w:p>
    <w:p>
      <w:pPr>
        <w:pStyle w:val="Heading4"/>
        <w:rPr/>
      </w:pPr>
      <w:r>
        <w:rPr/>
        <w:t>Schedul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onday</w:t>
        <w:tab/>
        <w:t>Nov. 25</w:t>
        <w:tab/>
        <w:t>Training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uesday</w:t>
        <w:tab/>
        <w:t>Nov. 26</w:t>
        <w:tab/>
        <w:t>training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dnesday</w:t>
        <w:tab/>
        <w:t>Nov. 27</w:t>
        <w:tab/>
        <w:t>Homologation</w:t>
        <w:tab/>
        <w:tab/>
        <w:tab/>
        <w:tab/>
        <w:tab/>
        <w:t>08:00 – 12:0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>Welcome Cocktail</w:t>
        <w:tab/>
        <w:tab/>
        <w:tab/>
        <w:tab/>
        <w:t>12:00 hr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>Senior Women Tricks semi finals</w:t>
        <w:tab/>
        <w:tab/>
        <w:t>14:00 hr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>Senior Men Tricks semi final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>Junior women Tricks semi final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ursday</w:t>
        <w:tab/>
        <w:t>Nov. 28</w:t>
        <w:tab/>
        <w:t xml:space="preserve">Sub 21 Women Tricks semi finals </w:t>
        <w:tab/>
        <w:tab/>
        <w:t>09:00 hr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>Junior Men Tricks semi final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>Sub 21 Men Tricks semi final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>Open Women Tricks semi final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>Open Men Tricks semi final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>Senior Women Slalom Semi finals</w:t>
        <w:tab/>
        <w:tab/>
        <w:t>15:00 hr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>Senior Men Slalom Semi final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>Junior Women Slalom Semi final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riday</w:t>
        <w:tab/>
        <w:tab/>
        <w:t>Nov. 29</w:t>
        <w:tab/>
        <w:t>Sub 21 Women Slalom Semi finals</w:t>
        <w:tab/>
        <w:tab/>
        <w:t>09:00 hr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>Junior Men Slalom Semi final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>Sub 21 Men Slalom Semi final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>Open Women Slalom Semi final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>Open Men Slalom Semi final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>Senior Women Jump semi finals</w:t>
        <w:tab/>
        <w:tab/>
        <w:t>15:00 hr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>Senior Men Jump semi final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>Junior Women Jump semi final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>Sub 21 Women Jump semi final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aturday</w:t>
        <w:tab/>
        <w:t>Nov. 30</w:t>
        <w:tab/>
        <w:t>Junior Men Jump semi finals</w:t>
        <w:tab/>
        <w:tab/>
        <w:tab/>
        <w:t>09:00 hr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>Open Women Jump semi final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>Sub 21 Men Jump semi final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>Open Men Jump semi final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>Senior Women Slalom Finals</w:t>
        <w:tab/>
        <w:tab/>
        <w:t>13:00 hr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>Senior Men Slalom Final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>Junior Women Slalom Final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>Sub 21 Women Slalom Final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>Junior Men Slalom Final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>Sub 21 Men Slalom Final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>Open Women Slalom Final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>Open Men Slalom Final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unday</w:t>
        <w:tab/>
        <w:t>Dic. 01</w:t>
        <w:tab/>
        <w:tab/>
        <w:t>Senior Women Tricks Finals</w:t>
        <w:tab/>
        <w:tab/>
        <w:t>09:00 hr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>Senior Men Tricks Final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>Junior Women Tricks Final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>Sub 21 Women Tricks Final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>Junior Men Tricks Final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>Sub 21 Men Tricks Final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>Open Women Tricks Final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>Open Men Tricks Final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>Senior Women Jump Finals</w:t>
        <w:tab/>
        <w:tab/>
        <w:t>13:00 hr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>Senior Men Jump Final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>Junior Women Jump Final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>Sub 21 Women Jump Final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>Junior Men Jump Final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>Sub 21 Men Jump Final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>Open Women Jump Final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>Open Men Jump Final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>Closing ceremony</w:t>
        <w:tab/>
        <w:tab/>
        <w:tab/>
        <w:t>21:0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0:49:00Z</dcterms:created>
  <dc:creator>Leonor</dc:creator>
  <dc:description/>
  <dc:language>en-US</dc:language>
  <cp:lastModifiedBy>Bob Corson</cp:lastModifiedBy>
  <dcterms:modified xsi:type="dcterms:W3CDTF">2002-08-23T10:49:00Z</dcterms:modified>
  <cp:revision>2</cp:revision>
  <dc:subject/>
  <dc:title>                            </dc:title>
</cp:coreProperties>
</file>