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286000" cy="1564640"/>
            <wp:effectExtent l="0" t="0" r="0" b="0"/>
            <wp:wrapSquare wrapText="right"/>
            <wp:docPr id="1" name="LOGO%202%20NAU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%20NAU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 xml:space="preserve">         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 xml:space="preserve">PANAMERICAN </w:t>
      </w:r>
      <w:r>
        <w:rPr>
          <w:b/>
          <w:sz w:val="32"/>
          <w:lang w:val="en-US"/>
        </w:rPr>
        <w:t>CHAMPIONSHIPS</w:t>
      </w:r>
    </w:p>
    <w:p>
      <w:pPr>
        <w:pStyle w:val="Heading5"/>
        <w:rPr/>
      </w:pPr>
      <w:r>
        <w:rPr/>
        <w:t>SANTIAGO-CHILE</w:t>
      </w:r>
    </w:p>
    <w:p>
      <w:pPr>
        <w:pStyle w:val="Heading3"/>
        <w:rPr/>
      </w:pPr>
      <w:r>
        <w:rPr/>
        <w:t>NOVEMBER 27 – DECEMBER 1, 200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Make a cross on the corresponding square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Team Member:</w:t>
        <w:tab/>
        <w:tab/>
        <w:tab/>
        <w:t>Judge:</w:t>
        <w:tab/>
        <w:tab/>
        <w:tab/>
        <w:t>Driver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Team /Person`s Name:</w:t>
        <w:tab/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Total number of people:</w:t>
        <w:tab/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Date and time of arrival:</w:t>
        <w:tab/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Airline:</w:t>
        <w:tab/>
        <w:tab/>
        <w:tab/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Date and time of departure:</w:t>
        <w:tab/>
        <w:t>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Note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t is very important that this form to be returned not later than November 30, 2002 in order to arrange the vehicles which will be waiting for you at the airpor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lease return by fax or e-mail to the Chile Water Ski Federatio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:</w:t>
        <w:tab/>
        <w:tab/>
        <w:t>56-2-6458178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hone:</w:t>
        <w:tab/>
        <w:tab/>
        <w:t>56-2-6432519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-mail:</w:t>
        <w:tab/>
        <w:t>fedeesqui@sanpablosa.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44:00Z</dcterms:created>
  <dc:creator>Leonor</dc:creator>
  <dc:description/>
  <dc:language>en-US</dc:language>
  <cp:lastModifiedBy>Bob Corson</cp:lastModifiedBy>
  <dcterms:modified xsi:type="dcterms:W3CDTF">2002-09-11T10:44:00Z</dcterms:modified>
  <cp:revision>2</cp:revision>
  <dc:subject/>
  <dc:title>                            </dc:title>
</cp:coreProperties>
</file>