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286000" cy="1564640"/>
            <wp:effectExtent l="0" t="0" r="0" b="0"/>
            <wp:wrapSquare wrapText="right"/>
            <wp:docPr id="1" name="LOGO%202%20NAU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%20NAU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</w:t>
      </w:r>
      <w:r>
        <w:rPr>
          <w:sz w:val="32"/>
          <w:lang w:val="en-US"/>
        </w:rPr>
        <w:t xml:space="preserve">     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 xml:space="preserve">PANAMERICAN </w:t>
      </w:r>
      <w:r>
        <w:rPr>
          <w:b/>
          <w:sz w:val="32"/>
          <w:lang w:val="en-US"/>
        </w:rPr>
        <w:t>CHAMPIONSHIPS</w:t>
      </w:r>
    </w:p>
    <w:p>
      <w:pPr>
        <w:pStyle w:val="Heading5"/>
        <w:rPr/>
      </w:pPr>
      <w:r>
        <w:rPr/>
        <w:t>SANTIAGO-CHILE</w:t>
      </w:r>
    </w:p>
    <w:p>
      <w:pPr>
        <w:pStyle w:val="Heading3"/>
        <w:jc w:val="center"/>
        <w:rPr/>
      </w:pPr>
      <w:r>
        <w:rPr/>
        <w:t>NOVEMBER 27 – DECEMBER 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00050</wp:posOffset>
                </wp:positionV>
                <wp:extent cx="4133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FOR CRED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31.5pt;mso-position-vertical-relative:text;margin-left:62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FOR CRED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n-US"/>
        </w:rPr>
        <w:t>TEAM CAPTAIN</w:t>
        <w:tab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AM OFFICIAL 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n-US"/>
        </w:rPr>
        <w:t xml:space="preserve">TEAM STAFF        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AME ______________________</w:t>
        <w:tab/>
        <w:tab/>
        <w:t>FIRT NAME 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ATIONALITY __________________</w:t>
        <w:tab/>
        <w:t>SEX</w:t>
        <w:tab/>
        <w:t>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LEASE RETURN THIS FORM THE CHILEAN WATER SKI FEDERATION NO LATER THAN 30 OCTOBER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48:00Z</dcterms:created>
  <dc:creator>Leonor</dc:creator>
  <dc:description/>
  <dc:language>en-US</dc:language>
  <cp:lastModifiedBy>Bob Corson</cp:lastModifiedBy>
  <cp:lastPrinted>2002-02-19T15:55:00Z</cp:lastPrinted>
  <dcterms:modified xsi:type="dcterms:W3CDTF">2002-08-23T10:48:00Z</dcterms:modified>
  <cp:revision>2</cp:revision>
  <dc:subject/>
  <dc:title>                                              </dc:title>
</cp:coreProperties>
</file>